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爱情恋上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情感的无限旋转揭秘爱情中瘾君子的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无限旋转：揭秘爱情中瘾君子的心理</w:t>
      </w:r>
      <w:r>
        <w:rPr>
          <w:sz w:val="32"/>
          <w:szCs w:val="32"/>
        </w:rPr>
        <w:t>&lt;/p&gt;&lt;p&gt;&lt;img src="/static-img/OB0kBxYyWAkm8OynsJ7xvd5w8VmIs-ZLxNCamsZlMCy0hPeJ0clrXZJH15PuChbt.jpg"&gt;&lt;/p&gt;&lt;p&gt;</w:t>
      </w:r>
      <w:r>
        <w:rPr>
          <w:sz w:val="32"/>
          <w:szCs w:val="32"/>
        </w:rPr>
        <w:t>在这个充满变数的人生旅途中，爱情如同一股不可抗拒的力量，它能够让人心动、心跳、甚至陷入深深的依赖。这种对爱情的极度渴望和沉迷，被称为“爱情恋上瘾”。它不仅影响着个体的心理健康，也可能引发一系列复杂的情感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个真实案例，张伟是一位曾经非常成功的商人，他拥有了一家大型企业，但他却因为无法摆脱对前女友的一往无前的追求而放弃了事业。在他的朋友眼里，他就像是一个被爱情所俘获的人，无论多么明显的事实都无法打破他内心深处那份执着与痴迷。</w:t>
      </w:r>
      <w:r>
        <w:rPr>
          <w:sz w:val="32"/>
          <w:szCs w:val="32"/>
        </w:rPr>
        <w:t>&lt;/p&gt;&lt;p&gt;&lt;img src="/static-img/TtEvTYdUAzrhUylA9cQba95w8VmIs-ZLxNCamsZlMCyBQh3oF7X5drBrhiMJCABywUL37P6SGz07fuB-uamY4r6TUJcla5mvwsQp3NXoeyjfS1yKuxIpaZHdUdwjU-dq1JNl46V3Rh6v0mDepCLPzu3LVSx2WRsRyakoU57FCM7D3FxCi628n74vDlNZsA8b65iN-T_nf8ScVs0cBZWwwoVblBByDAn07dWDUf0QcYE.jpg"&gt;&lt;/p&gt;&lt;p&gt;</w:t>
      </w:r>
      <w:r>
        <w:rPr>
          <w:sz w:val="32"/>
          <w:szCs w:val="32"/>
        </w:rPr>
        <w:t>张伟的情况并不是孤立现象。很多研究表明，有些人在面对失去或未能获得自己所钟爱的人时，会表现出典型的抑郁症状，如持续的心痛、焦虑以及自我怀疑等。他们常常会沉浸于过去的情感回忆中，对未来持悲观态度，这种状态可以说是“恋上瘾”的最直接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恋上瘾”还可能导致人们忽略身边人的关心和支持，从而进一步加剧心理压力。这一点，在网络时代尤其突出，因为社交媒体提供了一个平台，让人们不断地接触到他们所钟爱的人，不断地比较自己的生活，与他人的生活进行比较，这种做法既不利于个人成长，也加剧了对某些特定对象的情感依赖。</w:t>
      </w:r>
      <w:r>
        <w:rPr>
          <w:sz w:val="32"/>
          <w:szCs w:val="32"/>
        </w:rPr>
        <w:t>&lt;/p&gt;&lt;p&gt;&lt;img src="/static-img/w1l4HUEMQ7ZB24v8njGYg95w8VmIs-ZLxNCamsZlMCyBQh3oF7X5drBrhiMJCABywUL37P6SGz07fuB-uamY4r6TUJcla5mvwsQp3NXoeyjfS1yKuxIpaZHdUdwjU-dq1JNl46V3Rh6v0mDepCLPzu3LVSx2WRsRyakoU57FCM7D3FxCi628n74vDlNZsA8b65iN-T_nf8ScVs0cBZWwwoVblBByDAn07dWDUf0QcYE.png"&gt;&lt;/p&gt;&lt;p&gt;</w:t>
      </w:r>
      <w:r>
        <w:rPr>
          <w:sz w:val="32"/>
          <w:szCs w:val="32"/>
        </w:rPr>
        <w:t>那么，我们应该如何应对这种情况呢？首先，我们需要认识到“恋上瘾”是一个心理问题，而非感情本身的问题。通过专业的心理咨询，可以帮助我们更好地理解自己的行为，并找到合适的手段来调整自己的思维模式和行为习惯。此外，还需要培养一种更加平衡和健康的情感生活，即使是在遭遇挫折的时候，也要学会接受现实，并积极寻找新的方向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恋上瘾”是一个复杂且普遍存在的问题，它要求我们在追求幸福与快乐的同时，同时也要保持清醒的大脑，不被过分的情绪波动左右，从而实现真正意义上的自我成长与幸福。</w:t>
      </w:r>
      <w:r>
        <w:rPr>
          <w:sz w:val="32"/>
          <w:szCs w:val="32"/>
        </w:rPr>
        <w:t>&lt;/p&gt;&lt;p&gt;&lt;img src="/static-img/t5oi0WgDoL0Zsh7k_HDIy95w8VmIs-ZLxNCamsZlMCyBQh3oF7X5drBrhiMJCABywUL37P6SGz07fuB-uamY4r6TUJcla5mvwsQp3NXoeyjfS1yKuxIpaZHdUdwjU-dq1JNl46V3Rh6v0mDepCLPzu3LVSx2WRsRyakoU57FCM7D3FxCi628n74vDlNZsA8b65iN-T_nf8ScVs0cBZWwwoVblBByDAn07dWDUf0QcYE.png"&gt;&lt;/p&gt;&lt;p&gt;&lt;a href = "/doc/705416-</w:t>
      </w:r>
      <w:r>
        <w:rPr>
          <w:sz w:val="32"/>
          <w:szCs w:val="32"/>
        </w:rPr>
        <w:t xml:space="preserve">爱情恋上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感的无限旋转揭秘爱情中瘾君子的心理</w:t>
      </w:r>
      <w:r>
        <w:rPr>
          <w:sz w:val="32"/>
          <w:szCs w:val="32"/>
        </w:rPr>
        <w:t>.doc" rel="alternate" download="705416-</w:t>
      </w:r>
      <w:r>
        <w:rPr>
          <w:sz w:val="32"/>
          <w:szCs w:val="32"/>
        </w:rPr>
        <w:t xml:space="preserve">爱情恋上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感的无限旋转揭秘爱情中瘾君子的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